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ркем  негізгі  мектебі бойынша « Шаңырақ» оқушылар қауымдастығының жұмысы жайлы ақпарат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«Шаңырақ» оқушылар қауымдастығының міндеттері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 w:eastAsia="ru-RU"/>
        </w:rPr>
        <w:t>Оқушыларды салауатты  бәсекелестікке  баулу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 w:eastAsia="ru-RU"/>
        </w:rPr>
        <w:t>Кішілерге үлкен топтардың басшылық етуі арқылы жоғары сынып оқушыларының бойында көшбасшылық қасиетін дамыту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 w:eastAsia="ru-RU"/>
        </w:rPr>
        <w:t>Бірлескен, біріккен, ұйымшыл командалар құру, бірігіп бос  уақыт тиімді өткізуді ұйымдастыр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«Шаңырақ» оқушылар қауымдастығының артықшылықтары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 w:eastAsia="ru-RU"/>
        </w:rPr>
        <w:t>Әр жастағы  оқушылардың  өзара ынтымақтастығы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 w:eastAsia="ru-RU"/>
        </w:rPr>
        <w:t>Жоғары сынып оқушыларының  төменгі сынып оқушыларына  қамқорлық танытуы өзара әріптестік мәдениетін қалыптастырады, көшбасшылық қабілеттерін  дамытады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 w:eastAsia="ru-RU"/>
        </w:rPr>
        <w:t>Сабаққа дайындық барысында және сабақтан тыс уақытты ұйымдастыруда бір-біріне көмек көрсетед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ірыңғай  топтар құру арқылы оқушыларды                         ауызбірлікке,біртұтастыққа  бейімдеу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Жоғары сынып пен төменгі сыныптар арасында бауырмалдық,қамқорлық қарым-қатынас орнату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«Үш тұғырлы тіл» саясатын іске асыр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ектебімізде  әр  сынып өз алдарына бір шаңырақ құрып  жұмыс жүргізуд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Жалпы мектеп бойынша  «Шаңырақ» қауымдастығы біреу. Қазіргі таңда оқушылар бірлесіп «Шаңырақ шуағы»  атты мектепішілік газет шығарып жатыр. Газет  2 аптада 1 рет шығады. Барлық мектеп жұмыс жоспарымен танысты және жоспар бойынша жұмыс жүргізілуд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«Шаңырақ»  қауымдастығына жетекшілік ететін тәрбие  ісі жөніндегі  орынбасар  - Жаркынбекова Ж.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«Шаңырақ» қауымдастығындағы оқушылар саны  1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/>
      </w:pPr>
      <w:r>
        <w:rPr/>
        <w:t>«Шаңырақ» оқушылар   қауымдастығының жұмыс жосп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93"/>
        <w:gridCol w:w="1547"/>
        <w:gridCol w:w="25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 шара тақырыпта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ілетін уақы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аңырақ» оқушылар  қауымдастығының   жұмысымен,міндетімен ,мақсаты және артықшылықтарымен таныстыр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кынбековаЖ.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аңырақ» ұйымдарының жұмысын жоспарла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кынбековаЖ.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ным толған жақсылық» қайырымдылық  акциясын жүрг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кынбекова Ж.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уған жерге тағзым»  жоба жүргіз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9 сыныптар арасын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Туған жердің тарихы мен шежіресін зерделеу мақсатында тарихи орындарға саяхат жасау, зерттеу, насихатт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канова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ова А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Көп оқып,көп білуге ұмтыл» мектеп оқушылары оқуға міндетті 30 кіта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ция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Ж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6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та – анамның жұмыс орнындағы 3 күн»  жобас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Оқушылар мен ата-аналар арасында түсіністікті, жауапкершілікті нығайту, ата-ана еңбегін бағалау, мамандығын зерттеуге арналған 3 күндік   ж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9  сын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екші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Бір апта   қалада»  жобас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Қаланың тұрмыс-тіршілігін тануға, жолда жүру ережелерін меңгеруге бағытталған әлеуметтік тәжіри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-4 сыны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екшілер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мір –неткен ғажап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өңгелек үст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канова Р.Ж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аңырағым-шаттығым» сай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кынбек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ңырақ” оқушылар қауымдастығының  көшбасшыларымен кезд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кын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канов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2905125" cy="232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kk-KZ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76220" cy="2299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2744470" cy="26993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kk-KZ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72410" cy="263334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4:00Z</dcterms:created>
  <dc:creator>Жанар</dc:creator>
  <dc:description/>
  <cp:keywords/>
  <dc:language>en-US</dc:language>
  <cp:lastModifiedBy>Ceasar</cp:lastModifiedBy>
  <dcterms:modified xsi:type="dcterms:W3CDTF">2018-02-22T06:24:00Z</dcterms:modified>
  <cp:revision>2</cp:revision>
  <dc:subject/>
  <dc:title>        Кґркем  негізгі  мектебі бойынша « Шаѕыраќ» оќушылар ќауымдастыєыныѕ жўмысы жайлы аќпарат</dc:title>
</cp:coreProperties>
</file>