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Акция </w:t>
      </w:r>
    </w:p>
    <w:p>
      <w:pPr>
        <w:pStyle w:val="Style14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Чистые руки».</w:t>
      </w:r>
    </w:p>
    <w:p>
      <w:pPr>
        <w:pStyle w:val="Style14"/>
        <w:spacing w:lineRule="auto" w:line="360" w:before="0" w:after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мероприятия</w:t>
      </w:r>
      <w:r>
        <w:rPr>
          <w:bCs/>
          <w:iCs/>
          <w:sz w:val="28"/>
          <w:szCs w:val="28"/>
        </w:rPr>
        <w:t>: правила личной гигиены.</w:t>
      </w:r>
    </w:p>
    <w:p>
      <w:pPr>
        <w:pStyle w:val="Style14"/>
        <w:spacing w:lineRule="auto" w:line="360" w:before="280" w:after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зраст учащихся:</w:t>
      </w:r>
      <w:r>
        <w:rPr>
          <w:bCs/>
          <w:iCs/>
          <w:sz w:val="28"/>
          <w:szCs w:val="28"/>
        </w:rPr>
        <w:t xml:space="preserve"> с 1-9 классы,мини-центр</w:t>
      </w:r>
    </w:p>
    <w:p>
      <w:pPr>
        <w:pStyle w:val="Style14"/>
        <w:spacing w:lineRule="auto" w:line="360" w:before="280" w:after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звание организационной формы:</w:t>
      </w:r>
      <w:r>
        <w:rPr>
          <w:bCs/>
          <w:iCs/>
          <w:sz w:val="28"/>
          <w:szCs w:val="28"/>
        </w:rPr>
        <w:t xml:space="preserve"> акция «Чистые руки».</w:t>
      </w:r>
    </w:p>
    <w:p>
      <w:pPr>
        <w:pStyle w:val="Style14"/>
        <w:spacing w:lineRule="auto" w:line="360" w:before="280" w:after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сто реализации:  КГУ «</w:t>
      </w:r>
      <w:r>
        <w:rPr>
          <w:bCs/>
          <w:iCs/>
          <w:sz w:val="28"/>
          <w:szCs w:val="28"/>
        </w:rPr>
        <w:t>Коркемская ОШ»</w:t>
      </w:r>
    </w:p>
    <w:p>
      <w:pPr>
        <w:pStyle w:val="Style14"/>
        <w:spacing w:lineRule="auto" w:line="360"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и задачи: </w:t>
      </w:r>
    </w:p>
    <w:p>
      <w:pPr>
        <w:pStyle w:val="Style14"/>
        <w:spacing w:lineRule="auto" w:line="360"/>
        <w:ind w:left="-284" w:hanging="0"/>
        <w:rPr/>
      </w:pPr>
      <w:r>
        <w:rPr>
          <w:sz w:val="28"/>
          <w:szCs w:val="28"/>
        </w:rPr>
        <w:t xml:space="preserve">Совершенствовать умение детей правильно мыть ру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навыков самообслужив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позитивного отношения к культурно-гигиеническим навыкам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нести знания ребенка о культуре тела и психогигиене с реальными его действиями по уходу за собой, усилить личностное отношение к культуре тела и душ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здорового образа жизн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и оригинальнос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лядная демонстрация правильного ухода за руками способствует пропаганде здорового образа жизни среди детей и подростк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>Акция «Чистые руки» позволяет снизить уровень кишечных заболеваний и респираторных инфекц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>«Мыльная гигиена», может спасти до 50% погибающих от пневмонии, глистов и других видов респираторных и кишечных инфе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е этой акции позволило повысить эффективность в работе над формированием навыков здорового образа жизни. </w:t>
      </w:r>
    </w:p>
    <w:p>
      <w:pPr>
        <w:pStyle w:val="Style14"/>
        <w:spacing w:lineRule="atLeast" w:line="2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План проведения данной ак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36"/>
          <w:szCs w:val="36"/>
        </w:rPr>
        <w:t xml:space="preserve">- выпустить наглядную инструкцию «Как правильно мыть руки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36"/>
          <w:szCs w:val="36"/>
        </w:rPr>
        <w:t xml:space="preserve">- разместить  инструкцию в санузлах, моечных и других помещениях, где моют ру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36"/>
          <w:szCs w:val="36"/>
        </w:rPr>
        <w:t xml:space="preserve">- разместить  информацию в школьном пресс- центр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36"/>
          <w:szCs w:val="36"/>
        </w:rPr>
        <w:t xml:space="preserve">- учащиеся 9 класса проводят инструктаж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36"/>
          <w:szCs w:val="36"/>
        </w:rPr>
      </w:pPr>
      <w:r>
        <w:rPr>
          <w:sz w:val="36"/>
          <w:szCs w:val="36"/>
        </w:rPr>
        <w:t xml:space="preserve">- 6 февраля провести пятиминутку «Чистые руки» с живой демонстрацией этой инструкции в мини-центре, школе, на предприятиях общественного питания. </w:t>
      </w:r>
    </w:p>
    <w:p>
      <w:pPr>
        <w:pStyle w:val="Normal"/>
        <w:spacing w:lineRule="auto" w:line="360"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8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spacing w:lineRule="atLeast" w:line="28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spacing w:lineRule="atLeast" w:line="288"/>
        <w:jc w:val="center"/>
        <w:rPr>
          <w:sz w:val="72"/>
          <w:szCs w:val="72"/>
        </w:rPr>
      </w:pPr>
      <w:r>
        <w:rPr>
          <w:sz w:val="72"/>
          <w:szCs w:val="72"/>
        </w:rPr>
        <w:t>МойДоДыр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 xml:space="preserve">Всемирный день чистых рук отмечается в этом году в третий раз. Цель акции, поддержанной Детским фондом ООН </w:t>
        <w:br/>
        <w:t>(ЮНИСЕФ), - пропагандировать необходимость частого и правильного мытья рук населением земного шара, поскольку тщательное мытье рук водой с мылом помогает бороться с большим количеством заболеваний. Рекомендуется мыть руки водой с мылом в течение 40-60 сек., как показано на схеме. Если нет доступа к воде и мылу, следует применять кожные антисептики или специальные очищающие салфетки.</w:t>
      </w:r>
    </w:p>
    <w:p>
      <w:pPr>
        <w:pStyle w:val="Normal"/>
        <w:spacing w:lineRule="auto" w:line="360" w:before="280" w:after="280"/>
        <w:rPr/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Ежегодно в акции «Чистые руки» принимают участие 120 миллионов детей из 80 стран мира. Такое простое действие как мытье рук с водой и мылом, особенно после посещения туалета и перед едой, позволяет снизить уровень кишечных заболеваний более чем на 40 процентов, а респираторных инфекций - почти на 25%. Ежегодно от гепатита и дизентерии в мире умирает 3,5 миллиона детей. По мнению экспертов, «мыльная гигиена», может спасти до 50% погибающих от пневмонии, глистов и других видов респираторных и кишечных инфекций.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Даже медицинский персонал обрабатывает руки реже, чем необходимо. По статистике при большой рабочей нагрузке медицинские работники лишь на 10% выполняют мытье и антисептическую обработку рук! А ведь именно гигиена рук обеспечивает безопасность пациентов и персонала в лечебных учреждениях - от высокотехнологичных медицинских центров до фельдшерски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689475" cy="4689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Частое мытье рук способствует сохранению миллионов жизн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струкция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Как правильно мыть ру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-368300</wp:posOffset>
            </wp:positionV>
            <wp:extent cx="5989955" cy="674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9"/>
          <w:szCs w:val="29"/>
        </w:rPr>
        <w:t>Воспитание привычки часто и тщательно мыть руки будет способствовать снижению числа заболеваний среди населения разных возрастов, особенно среди детей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Экспериментально доказано, что одним из основных путей распространения инфекций являются поверхности, которые часто трогают руками: тележки в супермаркетах, поручни в общественном транспорте, а также дверные ручки, выключатели, клавиатуры компьютеров. Поэтому тщательная очистка таких поверхностей и частое мытье рук может в значительной степени сократить распространение инфекций и снизить заболеваемость среди населения.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Особую важность приобретает использование современной профессиональной уборки в лечебных учреждениях, где опасность распространения инфекций, в том числе и внутрибольничных, повышается многократно. Здесь свою спасительную миссию могут выполнять клининговые компании, имеющие опыт качественной профессиональной уборки поверхностей и помещений в лечебных учреждениях. Второй путь - создание в больницах службы профессиональной убор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4460</wp:posOffset>
            </wp:positionV>
            <wp:extent cx="2171700" cy="28575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48"/>
          <w:szCs w:val="48"/>
        </w:rPr>
      </w:pPr>
      <w:r>
        <w:rPr>
          <w:sz w:val="28"/>
          <w:szCs w:val="28"/>
        </w:rPr>
        <w:t xml:space="preserve">            </w:t>
      </w: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«Делай как Я!»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48"/>
          <w:szCs w:val="48"/>
        </w:rPr>
      </w:pPr>
      <w:r>
        <w:rPr>
          <w:rFonts w:cs="Georgia" w:ascii="Georgia" w:hAnsi="Georgia"/>
          <w:i/>
          <w:color w:val="000000"/>
          <w:sz w:val="48"/>
          <w:szCs w:val="48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418" w:right="85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2:00Z</dcterms:created>
  <dc:creator>User</dc:creator>
  <dc:description/>
  <dc:language>en-US</dc:language>
  <cp:lastModifiedBy>User</cp:lastModifiedBy>
  <dcterms:modified xsi:type="dcterms:W3CDTF">2018-02-13T10:12:00Z</dcterms:modified>
  <cp:revision>2</cp:revision>
  <dc:subject/>
  <dc:title/>
</cp:coreProperties>
</file>