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 xml:space="preserve">2017 жылдың 9 ақпаны күні сағат 16.00-де аудандық білім бөлімінің ұсынысы бойынша Көркем негізгі мектебінде жалпы  мектепішілік ата-аналар жиналысы өткізілді.Жиналыстың мақсаты: әлеуметтік желіде кеңінен тарап кеткен жеткіншектерді  суицидке итермелейтін </w:t>
      </w:r>
      <w:r>
        <w:rPr>
          <w:i/>
          <w:sz w:val="32"/>
          <w:szCs w:val="32"/>
          <w:lang w:val="kk-KZ"/>
        </w:rPr>
        <w:t xml:space="preserve">#тихийдом, #морекитов, #хочувигру, #млечныйпуть, #синийкит т.б.с. </w:t>
      </w:r>
      <w:r>
        <w:rPr>
          <w:sz w:val="32"/>
          <w:szCs w:val="32"/>
          <w:lang w:val="kk-KZ"/>
        </w:rPr>
        <w:t>ойындар жайлы ескертулер бере отырып, бала тәрбиесі жайлы ата-аналарға психологиялық кеңестер бе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лпы жиналысқа ата-аналар толық қатыст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налыс  барысын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яндама: тәрбие ісінің меңгерушісі Жаркынбекова Жанаргүл Оралбайқызы бала тәрбиесі жайлы баяндама оқы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  <w:lang w:val="kk-KZ"/>
        </w:rPr>
        <w:drawing>
          <wp:inline distT="0" distB="0" distL="0" distR="0">
            <wp:extent cx="404749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345757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>2. Мектеп психолыгы Муканова Ризвангүл Жұмабайқызы ата-аналарға қазіргі әлеуметтік желідегі суицидке бейімдейтін ойындар жайлы ата-аналарға «Суицидтің алдын алу » атты дәріс оқыды.Тақырыпқа сай бейнебаян көрсетіп,психологиялық кеңестер берді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-түрлі мәселелер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  <w:lang w:val="kk-KZ"/>
        </w:rPr>
        <w:t>Оқушылардың гигиеналық тазалығына тоқталды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орытынды:  Оқушылардың  білім  деңгейінің көтерілуіне және әлеуметтік желілердегі ойындарға тыйым салуға,балалардың бос уақытарын тиімді ұйымдастыруға ата-ана толықтай жауап  берілуіне  уәде етт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рындаған: Муканова Ризвангуль Жумабаевн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л. 2-33-03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5:00Z</dcterms:created>
  <dc:creator>Админ</dc:creator>
  <dc:description/>
  <cp:keywords/>
  <dc:language>en-US</dc:language>
  <cp:lastModifiedBy>Админ</cp:lastModifiedBy>
  <dcterms:modified xsi:type="dcterms:W3CDTF">2017-02-10T04:26:00Z</dcterms:modified>
  <cp:revision>1</cp:revision>
  <dc:subject/>
  <dc:title>         2017 жылдың 9 ақпаны күні сағат 16</dc:title>
</cp:coreProperties>
</file>